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May 2012</w:t>
      </w:r>
    </w:p>
    <w:p>
      <w:pPr>
        <w:pStyle w:val="Normal"/>
        <w:rPr/>
      </w:pPr>
      <w:r>
        <w:rPr>
          <w:b/>
          <w:sz w:val="28"/>
          <w:szCs w:val="28"/>
        </w:rPr>
        <w:t>[12–12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STitle"/>
        <w:rPr>
          <w:b/>
          <w:b/>
          <w:szCs w:val="32"/>
        </w:rPr>
      </w:pPr>
      <w:r>
        <w:rPr>
          <w:rFonts w:cs="Arial"/>
          <w:b/>
          <w:iCs/>
          <w:szCs w:val="32"/>
        </w:rPr>
        <w:t>Administrative Assessment</w:t>
      </w:r>
      <w:r>
        <w:rPr>
          <w:b/>
          <w:szCs w:val="32"/>
        </w:rPr>
        <w:t xml:space="preserve"> Report – </w:t>
      </w:r>
      <w:r>
        <w:rPr>
          <w:b/>
          <w:color w:val="000000"/>
          <w:szCs w:val="32"/>
        </w:rPr>
        <w:t>Application A10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Food derived from Herbicide-tolerant Soybean DAS-44406-6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237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ate received:  </w:t>
            </w:r>
            <w:r>
              <w:rPr/>
              <w:t>27 April 2012</w:t>
            </w:r>
          </w:p>
          <w:p>
            <w:pPr>
              <w:pStyle w:val="AARTableText"/>
              <w:rPr/>
            </w:pPr>
            <w:r>
              <w:rPr>
                <w:b/>
              </w:rPr>
              <w:t>Date due for completion of administrative assessment:</w:t>
            </w:r>
            <w:r>
              <w:rPr/>
              <w:t xml:space="preserve">  18 May 2012</w:t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completed:  14 May 2012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Applicant:</w:t>
            </w:r>
            <w:r>
              <w:rPr/>
              <w:t xml:space="preserve">  Dow AgroSciences &amp; M.S. Technologies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Potentially affected Standards: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/>
            </w:pPr>
            <w:r>
              <w:rPr/>
              <w:t>Standard 1.5.2 – Food produced using Gene Technology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Brief description of Application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o seek permission for food derived from herbicide-tolerant soybean, genetically modified to provide tolerance to 2,4-D, glufosinate ammonium and glyphosate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AARTableText"/>
              <w:tabs>
                <w:tab w:val="left" w:pos="567" w:leader="none"/>
                <w:tab w:val="left" w:pos="1395" w:leader="none"/>
              </w:tabs>
              <w:spacing w:before="60" w:after="60"/>
              <w:rPr/>
            </w:pPr>
            <w:r>
              <w:rPr/>
              <w:t>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Estimated total hours:</w:t>
            </w:r>
            <w:r>
              <w:rPr/>
              <w:t xml:space="preserve"> </w:t>
            </w:r>
          </w:p>
          <w:p>
            <w:pPr>
              <w:pStyle w:val="AARTableText"/>
              <w:rPr/>
            </w:pPr>
            <w:r>
              <w:rPr/>
              <w:t>Maximum 650 (Level 2)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/>
            </w:pPr>
            <w:r>
              <w:rPr/>
              <w:t>Reasons why</w:t>
            </w:r>
            <w:r>
              <w:rPr>
                <w:b/>
              </w:rPr>
              <w:t>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his kind of application involves a more complex assessment of the potential risk to public health and safet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June 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pplication accepted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  14 May 2012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as the Applicant requested confidential commercial information status? </w:t>
            </w:r>
          </w:p>
          <w:p>
            <w:pPr>
              <w:pStyle w:val="AARTableText"/>
              <w:spacing w:before="60" w:after="60"/>
              <w:rPr>
                <w:rFonts w:eastAsia="Arial Unicode MS"/>
              </w:rPr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Has the Applicant sought special consideration e.g. novel food exclusivity, two separate applications which need to be progressed together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oes FSANZ consider that the application confers an exclusive capturable commercial benefit on the Applicant?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 xml:space="preserve">No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f yes, indicate the reason: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>Since the technology behind the Application has been developed solely by the Applicant, the Applicant will gain an exclusive benefit if the Application is approved.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ue date for fees:  13 June 2012 (fees paid 25 May 2012)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oes the Applicant want to expedite consideration of this Application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 xml:space="preserve">Not know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pplication Handbook r</w:t>
      </w:r>
      <w:r>
        <w:rPr/>
        <w:t>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hich Guidelines within the Part 3 of the </w:t>
            </w:r>
            <w:r>
              <w:rPr>
                <w:b/>
                <w:i/>
              </w:rPr>
              <w:t>Application Handbook</w:t>
            </w:r>
            <w:r>
              <w:rPr>
                <w:b/>
              </w:rPr>
              <w:t xml:space="preserve"> apply to this Application?</w:t>
            </w:r>
          </w:p>
          <w:p>
            <w:pPr>
              <w:pStyle w:val="AARTableText"/>
              <w:rPr/>
            </w:pPr>
            <w:r>
              <w:rPr/>
              <w:t xml:space="preserve">3.1.1, 3.5.1 </w:t>
            </w:r>
          </w:p>
          <w:p>
            <w:pPr>
              <w:pStyle w:val="AARTableText"/>
              <w:rPr/>
            </w:pPr>
            <w:r>
              <w:rPr>
                <w:b/>
              </w:rPr>
              <w:t>Is the checklist completed?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 xml:space="preserve">Does the Application meet the requirements of the relevant Guidelines?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 xml:space="preserve">No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oes the Application relate to a matter that may be developed as a food regulatory measure, or that warrants a variation of a food regulatory measure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s the Application so similar to a previous application or proposal for the development or variation of a food regulatory measure that it ought not to be accepted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id the Applicant identify the Procedure that, in their view, applies to the consideration of this Application?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 xml:space="preserve">If yes, indicate which Procedure: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Major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Other Comments or Relevant Matters: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  <w:color w:val="000000"/>
              </w:rPr>
              <w:t xml:space="preserve">Proposed length of public consultation period.  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 xml:space="preserve">6 weeks 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Proposed timeframe for assessment: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ARTable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‘</w:t>
            </w:r>
            <w:r>
              <w:rPr>
                <w:b/>
                <w:color w:val="000000"/>
              </w:rPr>
              <w:t>Early Bird Notification’ due:  1 June 2012</w:t>
            </w:r>
          </w:p>
          <w:p>
            <w:pPr>
              <w:pStyle w:val="AARTable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Commence assessment (clock start)</w:t>
              <w:tab/>
              <w:t>25 May 2012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Completion of assessment &amp; preparation of draft food reg measure</w:t>
              <w:tab/>
              <w:t>Early October 2012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Public comment</w:t>
              <w:tab/>
              <w:t>Early October – mid-November 2012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Board to complete approval</w:t>
              <w:tab/>
              <w:t>Mid- February 2013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Notification to Forum</w:t>
              <w:tab/>
              <w:t>Late Feb 2013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Anticipated gazettal if no review requested</w:t>
              <w:tab/>
              <w:t>Early May 2013</w:t>
            </w:r>
          </w:p>
          <w:p>
            <w:pPr>
              <w:pStyle w:val="AARTableText"/>
              <w:spacing w:before="60" w:after="60"/>
              <w:ind w:left="6237" w:hanging="6237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  <w:ind w:left="284" w:hanging="284"/>
    </w:pPr>
    <w:rPr>
      <w:rFonts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3:00Z</dcterms:created>
  <dc:creator>dalzem</dc:creator>
  <dc:description/>
  <dc:language>en-US</dc:language>
  <cp:lastModifiedBy>Carpenter, Valerie</cp:lastModifiedBy>
  <cp:lastPrinted>2012-05-28T15:54:00Z</cp:lastPrinted>
  <dcterms:modified xsi:type="dcterms:W3CDTF">2012-05-31T01:23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